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Пилюгин А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суждений от 17.06.2024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ам схем земельных участков на кадастровом плане территории, на которых расположены многоквартирные до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общественных обсужде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мешковского муниципального округа от 13.05.2024 года № 12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по проектам схем земельных участков на кадастровом плане территории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ам схем расположения земельных участков на кадастровом плане территории, на которых расположены многоквартирные дома по адрес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в соответствии в соответствии со ст. 5.1 Градостроительного кодекса Российской Федерации от 29.12.2004 года № 190-ФЗ,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рганизатором общественных обсуждений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Отдел по работе с жителями пгт. Рамешки Администрации Рамешковского муниципального округ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Оповещение о проведении общественных обсуждений по схемам расположения земельных участков на кадастровом плане территории, на которых расположены многоквартирные дома размещено на официальном сайте Рамешковского муниципального округ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Информационные материалы по теме общественных обсуждений представлены на экспозиции в период с 15.05.2024 г. по 15.06.2024 г. по адресу: Тверская область, Рамешковский муниципальный округ, пгт. Рамешки, улица Советская, дом 20, кабинет 14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ab/>
        <w:t>Прием предложений и замечаний по обсуждаемому проекту осуществлял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в письменной форме в адрес организатора общественных обсуждений в срок до 15.06.2024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посредством записи в книге (журнале) учета посетителей экспозиции информационных материалов к схемам расположения земельных участков на кадастровом плане территории, на которых расположены многоквартирные дома по адреса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Тверская область, Рамешковский муниципальный округ, пгт. Рамешки, ул. Советская, з/у 62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ю на общественных обсуждени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ам формы обратной связи в разделе «Обратная связь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rameshki.ru/obratnaja-svjaz/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Рамешковского муниципального округа.</w:t>
      </w:r>
    </w:p>
    <w:p>
      <w:pPr>
        <w:pStyle w:val="Style18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расположения земельных участков на кадастровом плане территории, на которых расположены многоквартирные дома, размещены на официальном сайте Рамешковского муниципального округа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meshki.ru/novosti/553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в пределах которой проводятся общественные обсуждения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ределах населенного пункта пгт. Рамешки Рамешковского муниципального округа Тверской области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участников общественных обсуждений по схемам расположения земельных участков на кадастровом плане территории, на которых расположены многоквартирные дома по адрес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Новая, з/у 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5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2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1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Пионерская, з/у 3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Заводская, з/у 7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58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верская область, Рамешковский муниципальный округ, пгт. Рамешки, ул. Советская, з/у 60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Тверская область, Рамешковский муниципальный округ, пгт. Рамешки, ул. Советская, з/у 62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– не поступил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иных участников общественных обсуждений – не поступило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ых обсуждений                                         М.А. Во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eshki.ru/obratnaja-svjaz/" TargetMode="External"/><Relationship Id="rId3" Type="http://schemas.openxmlformats.org/officeDocument/2006/relationships/hyperlink" Target="https://rameshki.ru/novosti/55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2:00Z</dcterms:created>
  <dc:creator>ramotdel2018@mail.ru</dc:creator>
  <dc:description/>
  <cp:keywords/>
  <dc:language>en-US</dc:language>
  <cp:lastModifiedBy>administrator</cp:lastModifiedBy>
  <dcterms:modified xsi:type="dcterms:W3CDTF">2024-06-26T06:02:00Z</dcterms:modified>
  <cp:revision>2</cp:revision>
  <dc:subject/>
  <dc:title/>
</cp:coreProperties>
</file>